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7937" w:leader="none"/>
        </w:tabs>
        <w:spacing w:lineRule="atLeast" w:line="240"/>
        <w:jc w:val="both"/>
        <w:rPr>
          <w:rFonts w:ascii="Century Gothic" w:hAnsi="Century Gothic" w:cs="CG Times"/>
          <w:spacing w:val="-2"/>
          <w:sz w:val="20"/>
          <w:szCs w:val="20"/>
          <w:lang w:val="es-ES_tradnl"/>
        </w:rPr>
      </w:pPr>
      <w:r>
        <w:rPr>
          <w:rFonts w:cs="CG Times" w:ascii="Century Gothic" w:hAnsi="Century Gothic"/>
          <w:smallCaps/>
          <w:outline/>
          <w:spacing w:val="-2"/>
          <w:sz w:val="20"/>
          <w:szCs w:val="20"/>
          <w:lang w:val="es-ES_tradnl"/>
        </w:rPr>
        <w:tab/>
        <w:t>Trabajos Retribuídos por Tiemp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En ...................., a ...... de ................... de 20....</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REUNIDOS:</w:t>
      </w:r>
    </w:p>
    <w:p>
      <w:pPr>
        <w:pStyle w:val="Normal"/>
        <w:widowControl/>
        <w:tabs>
          <w:tab w:val="clear" w:pos="720"/>
          <w:tab w:val="left" w:pos="-720" w:leader="none"/>
        </w:tabs>
        <w:spacing w:lineRule="atLeast" w:line="240"/>
        <w:jc w:val="both"/>
        <w:rPr/>
      </w:pPr>
      <w:r>
        <w:rPr>
          <w:rFonts w:cs="CG Times" w:ascii="Century Gothic" w:hAnsi="Century Gothic"/>
          <w:spacing w:val="-2"/>
          <w:sz w:val="20"/>
          <w:szCs w:val="20"/>
          <w:lang w:val="es-ES_tradnl"/>
        </w:rPr>
        <w:tab/>
        <w:t>Don/ña ............................................................................, mayor de edad, titular del documento nacional de identidad nº ..................... y vecino/a de ................................., con domicilio en .......................</w:t>
        <w:softHyphen/>
        <w:t>............ nº ....., que interviene en nombre y representación de .........................</w:t>
        <w:softHyphen/>
        <w:t>...................</w:t>
        <w:softHyphen/>
        <w:t>............ en su condición de .........................., según resulta de ............................................................................. y a quien en adelante se denominará el Cliente.</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pPr>
      <w:r>
        <w:rPr>
          <w:rFonts w:cs="CG Times" w:ascii="Century Gothic" w:hAnsi="Century Gothic"/>
          <w:spacing w:val="-2"/>
          <w:sz w:val="20"/>
          <w:szCs w:val="20"/>
          <w:lang w:val="es-ES_tradnl"/>
        </w:rPr>
        <w:tab/>
        <w:t>Y don/ña .................................................................., mayor de edad, Arquitecto/a inscrito/a en el Colegio Oficial de Arquitectos de Castilla-La Mancha con el nº ......... y provisto del documento nacional de identidad nº ........................, quien tiene su domicilio profesional en ............................., calle ................................. nº ......., a quien en lo sucesivo se denominará el Arquitect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Tras reconocerse mutuamente la capacidad jurídica necesaria para otorgar este contrat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center" w:pos="3969"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MANIFIESTAN</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1.- El Cliente tiene interés en contratar los servicios profesionales del Arquitecto para que realice el trabajo que más adelante se detalla.</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2.- El Arquitecto, que afirma no encontrarse afectado por ninguna causa de incompatibi</w:t>
        <w:softHyphen/>
        <w:t>lidad que se lo impida, ha aceptado ejecutar el referido trabajo, junto con los colaboradores que estime conveniente o necesario emplear, habiendo convenido ambos que su relación se regule de acuerdo con las siguientes</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center" w:pos="3969"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CLÁUSULAS</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b/>
          <w:bCs/>
          <w:spacing w:val="-2"/>
          <w:sz w:val="20"/>
          <w:szCs w:val="20"/>
          <w:lang w:val="es-ES_tradnl"/>
        </w:rPr>
        <w:tab/>
        <w:t>1ª</w:t>
      </w:r>
      <w:r>
        <w:rPr>
          <w:rFonts w:cs="CG Times" w:ascii="Century Gothic" w:hAnsi="Century Gothic"/>
          <w:spacing w:val="-2"/>
          <w:sz w:val="20"/>
          <w:szCs w:val="20"/>
          <w:lang w:val="es-ES_tradnl"/>
        </w:rPr>
        <w:t>.- Constituye el objeto de este contrato la realización por parte del Arquitecto del siguiente trabajo profesional: ..........................................................................</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pPr>
      <w:r>
        <w:rPr>
          <w:rFonts w:cs="CG Times" w:ascii="Century Gothic" w:hAnsi="Century Gothic"/>
          <w:b/>
          <w:bCs/>
          <w:spacing w:val="-2"/>
          <w:sz w:val="20"/>
          <w:szCs w:val="20"/>
          <w:lang w:val="es-ES_tradnl"/>
        </w:rPr>
        <w:tab/>
        <w:t>2ª</w:t>
      </w:r>
      <w:r>
        <w:rPr>
          <w:rFonts w:cs="CG Times" w:ascii="Century Gothic" w:hAnsi="Century Gothic"/>
          <w:spacing w:val="-2"/>
          <w:sz w:val="20"/>
          <w:szCs w:val="20"/>
          <w:lang w:val="es-ES_tradnl"/>
        </w:rPr>
        <w:t>.- Los honorarios del Arquitecto vendrán determinados por el tiempo empleado en la realización del referido trabajo, según nota por él confeccionada, a razón de .................. euros cada hora, incluidas las de los desplazamientos, en jornada de ocho horas diarias. Las que excedan de este número diario, serán retribui</w:t>
        <w:softHyphen/>
        <w:t>das a razón de ................... euros cada una de ellas. Todas estas cantidades se verán incrementadas con el correspondiente IVA.</w:t>
      </w:r>
    </w:p>
    <w:p>
      <w:pPr>
        <w:pStyle w:val="Normal"/>
        <w:widowControl/>
        <w:tabs>
          <w:tab w:val="clear" w:pos="720"/>
          <w:tab w:val="left" w:pos="-720" w:leader="none"/>
        </w:tabs>
        <w:spacing w:lineRule="atLeast" w:line="240"/>
        <w:jc w:val="both"/>
        <w:rPr/>
      </w:pPr>
      <w:r>
        <w:rPr>
          <w:rFonts w:cs="CG Times" w:ascii="Century Gothic" w:hAnsi="Century Gothic"/>
          <w:spacing w:val="-2"/>
          <w:sz w:val="20"/>
          <w:szCs w:val="20"/>
          <w:lang w:val="es-ES_tradnl"/>
        </w:rPr>
        <w:tab/>
        <w:t>El pago se efectuará en la sede de la Demarcación del Colegio de Arquitectos en Ciudad Real si se hubiese encomendado al Colegio la gestión de cobro de los honorarios y, en caso contrario, en el domicilio del Arquitecto o mediante abono en la cuenta bancaria que éste designe y a la presentación de la correspondiente minuta.</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pPr>
      <w:r>
        <w:rPr>
          <w:rFonts w:cs="CG Times" w:ascii="Century Gothic" w:hAnsi="Century Gothic"/>
          <w:b/>
          <w:bCs/>
          <w:spacing w:val="-2"/>
          <w:sz w:val="20"/>
          <w:szCs w:val="20"/>
          <w:lang w:val="es-ES_tradnl"/>
        </w:rPr>
        <w:tab/>
        <w:t>3ª</w:t>
      </w:r>
      <w:r>
        <w:rPr>
          <w:rFonts w:cs="CG Times" w:ascii="Century Gothic" w:hAnsi="Century Gothic"/>
          <w:spacing w:val="-2"/>
          <w:sz w:val="20"/>
          <w:szCs w:val="20"/>
          <w:lang w:val="es-ES_tradnl"/>
        </w:rPr>
        <w:t>.- La demora en el pago de los honorarios devengará en favor del Arquitecto el interés legal del dinero incrementado en dos puntos desde el primer requeri</w:t>
        <w:softHyphen/>
        <w:t>miento de pag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pPr>
      <w:r>
        <w:rPr>
          <w:rFonts w:cs="CG Times" w:ascii="Century Gothic" w:hAnsi="Century Gothic"/>
          <w:b/>
          <w:bCs/>
          <w:spacing w:val="-2"/>
          <w:sz w:val="20"/>
          <w:szCs w:val="20"/>
          <w:lang w:val="es-ES_tradnl"/>
        </w:rPr>
        <w:tab/>
        <w:t>4ª</w:t>
      </w:r>
      <w:r>
        <w:rPr>
          <w:rFonts w:cs="CG Times" w:ascii="Century Gothic" w:hAnsi="Century Gothic"/>
          <w:spacing w:val="-2"/>
          <w:sz w:val="20"/>
          <w:szCs w:val="20"/>
          <w:lang w:val="es-ES_tradnl"/>
        </w:rPr>
        <w:t>.- El Arquitecto entregará la documentación correspondiente al trabajo realizado, debidamente visada por el Colegio de Arquitectos, cuando los honorarios y gastos correspondientes al trabajo o a las fases del mismo realizadas hayan sido abonadas por su Cliente.</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pPr>
      <w:r>
        <w:rPr>
          <w:rFonts w:cs="CG Times" w:ascii="Century Gothic" w:hAnsi="Century Gothic"/>
          <w:b/>
          <w:bCs/>
          <w:spacing w:val="-2"/>
          <w:sz w:val="20"/>
          <w:szCs w:val="20"/>
          <w:lang w:val="es-ES_tradnl"/>
        </w:rPr>
        <w:tab/>
        <w:t>5ª</w:t>
      </w:r>
      <w:r>
        <w:rPr>
          <w:rFonts w:cs="CG Times" w:ascii="Century Gothic" w:hAnsi="Century Gothic"/>
          <w:spacing w:val="-2"/>
          <w:sz w:val="20"/>
          <w:szCs w:val="20"/>
          <w:lang w:val="es-ES_tradnl"/>
        </w:rPr>
        <w:t>.- El presente contrato podrá ser resuelto unilateralmente por cualquiera de las partes. Si desistiera expresa o tácitamente el Cliente sin justa causa, entendiendo por justa causa cualquier incumplimiento grave y culpable por parte del Arquitecto de sus obligaciones profesionales, vendrá obligado a abonarle además de los honorarios correspon</w:t>
        <w:softHyphen/>
        <w:t>dientes al trabajo realizado una indemnización de daños y perjuicios que libremente fijan las partes en el treinta por ciento de los honorarios que fuese a percibir el Arquitecto por el trabajo no realizado. A la misma indemniza</w:t>
        <w:softHyphen/>
        <w:t>ción tendrá derecho el Arquitecto si fuera él quien resolviese el contrato por culpa de su Cliente. En caso de resolverse el contrato a instancia del Arquitecto sin justa causa, deberá indemnizar a su Cliente los daños y perjuicios que le ocasione.</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El Cliente no podrá encomendar a otro Arquitecto la continua</w:t>
        <w:softHyphen/>
        <w:t>ción del trabajo profesional en tanto no se encuentren satisfechos o suficiente</w:t>
        <w:softHyphen/>
        <w:t>mente garantizados a juicio del Colegio de Arquitectos los derechos económicos del Arquitecto cesante.</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pPr>
      <w:r>
        <w:rPr>
          <w:rFonts w:cs="CG Times" w:ascii="Century Gothic" w:hAnsi="Century Gothic"/>
          <w:b/>
          <w:bCs/>
          <w:spacing w:val="-2"/>
          <w:sz w:val="20"/>
          <w:szCs w:val="20"/>
          <w:lang w:val="es-ES_tradnl"/>
        </w:rPr>
        <w:tab/>
        <w:t>6ª</w:t>
      </w:r>
      <w:r>
        <w:rPr>
          <w:rFonts w:cs="CG Times" w:ascii="Century Gothic" w:hAnsi="Century Gothic"/>
          <w:spacing w:val="-2"/>
          <w:sz w:val="20"/>
          <w:szCs w:val="20"/>
          <w:lang w:val="es-ES_tradnl"/>
        </w:rPr>
        <w:t>.- La propiedad intelectual sobre los trabajos corresponde al Arquitecto, quien cede en exclusiva a su Cliente el derecho a utilizarlos para el fin previsto al efectuar el encarg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pPr>
      <w:r>
        <w:rPr>
          <w:rFonts w:cs="CG Times" w:ascii="Century Gothic" w:hAnsi="Century Gothic"/>
          <w:b/>
          <w:bCs/>
          <w:spacing w:val="-2"/>
          <w:sz w:val="20"/>
          <w:szCs w:val="20"/>
          <w:lang w:val="es-ES_tradnl"/>
        </w:rPr>
        <w:tab/>
        <w:t>7ª</w:t>
      </w:r>
      <w:r>
        <w:rPr>
          <w:rFonts w:cs="CG Times" w:ascii="Century Gothic" w:hAnsi="Century Gothic"/>
          <w:spacing w:val="-2"/>
          <w:sz w:val="20"/>
          <w:szCs w:val="20"/>
          <w:lang w:val="es-ES_tradnl"/>
        </w:rPr>
        <w:t>.- Las partes, con renuncia expresa a su fuero propio, se someten expresamente a los Juzgados y Tribunales de Ciudad Real para resolver cuantas discrepan</w:t>
        <w:softHyphen/>
        <w:t>cias pudieran surgir acerca de la interpretación y cumplimiento de este contrat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pPr>
      <w:r>
        <w:rPr>
          <w:rFonts w:cs="CG Times" w:ascii="Century Gothic" w:hAnsi="Century Gothic"/>
          <w:b/>
          <w:bCs/>
          <w:spacing w:val="-2"/>
          <w:sz w:val="20"/>
          <w:szCs w:val="20"/>
          <w:lang w:val="es-ES_tradnl"/>
        </w:rPr>
        <w:tab/>
        <w:t>8ª</w:t>
      </w:r>
      <w:r>
        <w:rPr>
          <w:rFonts w:cs="CG Times" w:ascii="Century Gothic" w:hAnsi="Century Gothic"/>
          <w:spacing w:val="-2"/>
          <w:sz w:val="20"/>
          <w:szCs w:val="20"/>
          <w:lang w:val="es-ES_tradnl"/>
        </w:rPr>
        <w:t>.- Condiciones adicionales ........................................................................................</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w:t>
        <w:softHyphen/>
        <w:t>....................................</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Y, en señal de conformidad y para constancia de lo convenido, ambos firman por duplicado el presente document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ab/>
        <w:t>El/la Arquitecto/a</w:t>
        <w:tab/>
        <w:tab/>
        <w:tab/>
        <w:tab/>
        <w:t>El Cliente</w:t>
      </w:r>
    </w:p>
    <w:sectPr>
      <w:type w:val="nextPage"/>
      <w:pgSz w:w="11906" w:h="16838"/>
      <w:pgMar w:left="1984" w:right="1984" w:gutter="0" w:header="0" w:top="2760"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10:00Z</dcterms:created>
  <dc:creator>Julia</dc:creator>
  <dc:description/>
  <cp:keywords/>
  <dc:language>en-US</dc:language>
  <cp:lastModifiedBy>Usuario</cp:lastModifiedBy>
  <dcterms:modified xsi:type="dcterms:W3CDTF">2008-09-15T10:35:00Z</dcterms:modified>
  <cp:revision>3</cp:revision>
  <dc:subject/>
  <dc:title/>
</cp:coreProperties>
</file>